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40"/>
          <w:szCs w:val="40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4170</wp:posOffset>
            </wp:positionH>
            <wp:positionV relativeFrom="paragraph">
              <wp:posOffset>-361950</wp:posOffset>
            </wp:positionV>
            <wp:extent cx="1797685" cy="2878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43634"/>
          <w:sz w:val="40"/>
          <w:szCs w:val="40"/>
          <w:lang w:val="uk-UA"/>
        </w:rPr>
        <w:t>Пам’ятка для батьків дітей молодшого дошкільного віку по вихованню грамотного пішохода</w:t>
      </w:r>
    </w:p>
    <w:p>
      <w:pPr>
        <w:pStyle w:val="Normal"/>
        <w:rPr>
          <w:b/>
          <w:b/>
          <w:color w:val="943634"/>
          <w:sz w:val="40"/>
          <w:szCs w:val="40"/>
          <w:lang w:val="uk-UA"/>
        </w:rPr>
      </w:pPr>
      <w:r>
        <w:rPr>
          <w:b/>
          <w:color w:val="943634"/>
          <w:sz w:val="40"/>
          <w:szCs w:val="4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и – активні помічники педагогів у формуванні в дітей дисциплінованої поведінки на вулиці, дотримання ними правил безпеки.</w:t>
      </w:r>
    </w:p>
    <w:p>
      <w:pPr>
        <w:pStyle w:val="Normal"/>
        <w:ind w:firstLine="567"/>
        <w:jc w:val="both"/>
        <w:rPr>
          <w:b/>
          <w:b/>
          <w:i/>
          <w:i/>
          <w:color w:val="943634"/>
          <w:sz w:val="28"/>
          <w:szCs w:val="28"/>
          <w:lang w:val="uk-UA"/>
        </w:rPr>
      </w:pPr>
      <w:r>
        <w:rPr>
          <w:b/>
          <w:i/>
          <w:color w:val="943634"/>
          <w:sz w:val="28"/>
          <w:szCs w:val="28"/>
          <w:lang w:val="uk-UA"/>
        </w:rPr>
        <w:t>У молодшому дошкільному віці дитина повинна засвоїти наступн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ез дорослих на дорогу виходити не можна, йдеш із дорослим за руку, не виривайся, не сходь із тротуар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Ходити по вулиці треба спокійним кроком, дотримуючись правої сторони тротуар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ереходити дорогу можна тільки по пішохідному переходу на зелений сигнал світлофора, переконавшись, що всі автомобілі зупинилис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їзджа частина призначена тільки для транспортних засоб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ух транспорту на дорозі регулюється сигналами світлофора й міліціонером-регулювальником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 суспільному транспорті не виглядати з вікон, не виставляти руки, не викидати будь-які предмети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4975</wp:posOffset>
            </wp:positionH>
            <wp:positionV relativeFrom="paragraph">
              <wp:posOffset>142240</wp:posOffset>
            </wp:positionV>
            <wp:extent cx="3367405" cy="26092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Усі ці поняття дитина засвоїть більш міцно, якщо її знайомлять з Правилами дорожнього руху систематично, ненав'язливо. Використовуйте для цього відповідні ситуації на вулиці по дорозі в дитячий садок. Перебуваючи з малям на вулиці корисно пояснювати йому все, що відбувається на дорозі із транспортом, пішоходами. Наприклад, чому в цей момент не можна перейти проїзджу частину, які на цей випадок існують правила для пішоходів і автомобілів, вкажіть на порушників, відзначивши, що вони порушують правила, ризикуючи потрапити під транспортні засоби, що рухаю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розвити в дитини зорову пам'ять, закріпити зорові враження, запропонуйте маляті, повертаючись з ним із дитячого садка, самому знайти дорогу додому, або навпаки, привести вас ранком у дитячий садо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лякуйте дитину вулицею – панічний страх перед транспортом не менш шкідливий, ніж безтурботність і неуважність!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но читати дитині вірші про Правила дорожнього руху й показувати малюнки з дорожніми знаками й різними дорожніми ситуаціями. Купіть дитині іграшкові автомобілі, автобуси, світлофори, фігурки регулювальників і організуйте ігри за придуманими вами сюжетами, що відображають різні ситуації на вулиці. Гра - гарний засіб навчання дитини дорожній грамо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’ятайте! Дитина вчиться законам вулиці, беручи приклад з вас – батьків, інших дорослих. Нехай ваш приклад вчить дисциплінованій поведінці на вулиці не тільки вашу дитину, але й інших діте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агайтеся зробити все можливе, щоб захистити дітей від нещасних випадків на дорогах!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7420</wp:posOffset>
            </wp:positionH>
            <wp:positionV relativeFrom="paragraph">
              <wp:posOffset>231140</wp:posOffset>
            </wp:positionV>
            <wp:extent cx="4222750" cy="31692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5"/>
      <w:type w:val="nextPage"/>
      <w:pgSz w:w="11906" w:h="16838"/>
      <w:pgMar w:left="1134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21:00Z</dcterms:created>
  <dc:creator>ПК</dc:creator>
  <dc:description/>
  <cp:keywords/>
  <dc:language>en-US</dc:language>
  <cp:lastModifiedBy>Дима</cp:lastModifiedBy>
  <dcterms:modified xsi:type="dcterms:W3CDTF">2020-05-15T15:53:00Z</dcterms:modified>
  <cp:revision>6</cp:revision>
  <dc:subject/>
  <dc:title/>
</cp:coreProperties>
</file>